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6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3175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10 al 14 de 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6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  <w:bookmarkStart w:id="4" w:name="_Hlk44757381"/>
      <w:bookmarkStart w:id="5" w:name="_Hlk44754959"/>
      <w:bookmarkStart w:id="6" w:name="_Hlk46495582"/>
      <w:bookmarkStart w:id="7" w:name="_Hlk44757381"/>
      <w:bookmarkStart w:id="8" w:name="_Hlk44754959"/>
      <w:bookmarkStart w:id="9" w:name="_Hlk46495582"/>
      <w:bookmarkEnd w:id="7"/>
      <w:bookmarkEnd w:id="8"/>
      <w:bookmarkEnd w:id="9"/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erida familia que Dios continúe bendiciéndoles y no olviden que: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1145</wp:posOffset>
            </wp:positionH>
            <wp:positionV relativeFrom="paragraph">
              <wp:posOffset>113665</wp:posOffset>
            </wp:positionV>
            <wp:extent cx="1499870" cy="2044700"/>
            <wp:effectExtent l="0" t="0" r="0" b="0"/>
            <wp:wrapTight wrapText="bothSides">
              <wp:wrapPolygon edited="0">
                <wp:start x="16206" y="11336"/>
                <wp:lineTo x="16206" y="8483"/>
                <wp:lineTo x="13210" y="8483"/>
                <wp:lineTo x="13210" y="11336"/>
                <wp:lineTo x="16206" y="11336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68" t="14967" r="10658" b="17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81915</wp:posOffset>
            </wp:positionV>
            <wp:extent cx="5612130" cy="287655"/>
            <wp:effectExtent l="0" t="0" r="0" b="0"/>
            <wp:wrapTight wrapText="bothSides">
              <wp:wrapPolygon edited="0">
                <wp:start x="-1256" y="-139754"/>
                <wp:lineTo x="-1256" y="109949"/>
                <wp:lineTo x="23245" y="109949"/>
                <wp:lineTo x="23245" y="-139754"/>
                <wp:lineTo x="-1256" y="-139754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9" t="54161" r="6713" b="3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_Hlk44754959"/>
      <w:bookmarkStart w:id="11" w:name="_Hlk46495582"/>
      <w:bookmarkStart w:id="12" w:name="_Hlk44754959"/>
      <w:bookmarkStart w:id="13" w:name="_Hlk46495582"/>
      <w:bookmarkEnd w:id="12"/>
      <w:bookmarkEnd w:id="13"/>
    </w:p>
    <w:p>
      <w:pPr>
        <w:pStyle w:val="Sinespaciado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  <w:bookmarkStart w:id="14" w:name="_Hlk44757381"/>
      <w:bookmarkStart w:id="15" w:name="_Hlk44757381"/>
      <w:bookmarkEnd w:id="15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295"/>
      </w:tblGrid>
      <w:tr>
        <w:trPr>
          <w:trHeight w:val="65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6" w:name="_Hlk38719837"/>
            <w:bookmarkEnd w:id="16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0 al 14 de agost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10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Grecia arcaica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:D: identifica las características sociales, políticas y económicas del periodo histórico de la Grecia arcaica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explicaré sobre el tema, destacando los elementos políticos y sociales que caracterizaron este periodo histórico de Grecia a partir del siglo VIII a.C. además tendremos un espacio para socializar la consulta realizada sobre la Acrópolis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11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Grecia arcaica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:D: identifica las características sociales, políticas y económicas del periodo histórico de la Grecia arcaica.</w:t>
            </w:r>
          </w:p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o estudio en casa, consulta y responde en tu cuaderno las siguientes preguntas:</w:t>
            </w:r>
          </w:p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¿Cuándo y por qué nacieron las polis?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scribe tres diferencias que encuentras entre las polis y las ciudades actuales.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¿Cuál crees que es la importancia de poner las leyes por escrito?</w:t>
            </w:r>
          </w:p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próximo encuentro virtual tendremos un espacio de socialización. Recuerda ser muy responsable con tus deberes académicos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13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a las 08:00 a.m a 9:0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Grecia arcaica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:D: identifica las características sociales, políticas y económicas del periodo histórico de la Grecia arcaic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nuestro encuentro virtual, explicaré sobre el tema, haciendo referencia a la expansión griega por el Mediterráneo. Además, socializaremos sobre la actividad anterior.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14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Grecia clásic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analiza las características sociales, políticas y económicas del periodo histórico de la Grecia clásica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Como trabajo autónomo, debes participar en un ejercicio evaluativo. El link para acceder al formulario de Google lo enviaré al correo y sólo estará abierto de 12:00 p.m a 1:00 p.m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Quedo atenta a tus inquietudes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bookmarkStart w:id="17" w:name="_Hlk44755497"/>
      <w:r>
        <w:rPr>
          <w:rFonts w:cs="Berlin Sans FB" w:ascii="Berlin Sans FB" w:hAnsi="Berlin Sans FB"/>
          <w:b/>
          <w:sz w:val="28"/>
          <w:szCs w:val="28"/>
        </w:rPr>
        <w:t xml:space="preserve">Te deseo: </w:t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lunes de éxito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martes de triunfo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miércoles de victoria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jueves de esperanza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viernes de paz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sábado de fe y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domingo de bendiciones.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eliz inicio de seman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center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bookmarkStart w:id="18" w:name="_Hlk44755497"/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  <w:bookmarkEnd w:id="18"/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Line">
    <w:name w:val="line"/>
    <w:qFormat/>
    <w:rPr/>
  </w:style>
  <w:style w:type="character" w:styleId="InternetLink">
    <w:name w:val="Hyperlink"/>
    <w:rPr>
      <w:color w:val="0000FF"/>
      <w:u w:val="single"/>
    </w:rPr>
  </w:style>
  <w:style w:type="character" w:styleId="Clarityword">
    <w:name w:val="clarity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7:08:00Z</dcterms:created>
  <dc:creator>Claudia</dc:creator>
  <dc:description/>
  <cp:keywords/>
  <dc:language>en-US</dc:language>
  <cp:lastModifiedBy>Usuario</cp:lastModifiedBy>
  <dcterms:modified xsi:type="dcterms:W3CDTF">2020-08-09T17:08:00Z</dcterms:modified>
  <cp:revision>2</cp:revision>
  <dc:subject/>
  <dc:title/>
</cp:coreProperties>
</file>