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echa de realización: Semana del 26 al 30 de octub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0</wp:posOffset>
            </wp:positionH>
            <wp:positionV relativeFrom="paragraph">
              <wp:posOffset>1414780</wp:posOffset>
            </wp:positionV>
            <wp:extent cx="4244340" cy="2357755"/>
            <wp:effectExtent l="0" t="0" r="0" b="0"/>
            <wp:wrapTight wrapText="bothSides">
              <wp:wrapPolygon edited="0">
                <wp:start x="-46" y="0"/>
                <wp:lineTo x="-46" y="21510"/>
                <wp:lineTo x="21599" y="21510"/>
                <wp:lineTo x="21599" y="0"/>
                <wp:lineTo x="-4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15795</wp:posOffset>
            </wp:positionH>
            <wp:positionV relativeFrom="paragraph">
              <wp:posOffset>102235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30 de octu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28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El problema del conocimiento y su epistemologí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identifica las características del conocimiento válido y los elementos del conocimiento como act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 continuaré con la explicación del tema propuesto, esta vez, explicando los tipos de conocimiento según Kant, además, estableciendo los problemas del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Anímate a participar con tus aportes o preguntas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30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Los problemas del conocimient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as preguntas que surgen para dar respuestas a los problemas del conocimient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iniciaremos con otro de los temas que hacen parte de la epistemología. Esta vez, nos fundamentaremos en el origen y esencia del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Recuerda cumplir a cabalidad con tus compromisos académico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74" w:leader="none"/>
        </w:tabs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bookmarkStart w:id="5" w:name="_Hlk44755497"/>
      <w:r>
        <w:rPr>
          <w:rFonts w:cs="Arial" w:ascii="Berlin Sans FB" w:hAnsi="Berlin Sans FB"/>
          <w:color w:val="000000"/>
          <w:sz w:val="24"/>
          <w:szCs w:val="24"/>
        </w:rPr>
        <w:tab/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is mejores deseos en cada una de las actividades programadas para esta semana. Recuerden que es muy importante el autocuidado.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Un fuerte abraz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74" w:leader="none"/>
        </w:tabs>
        <w:spacing w:lineRule="auto" w:line="240" w:before="280" w:after="28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Start w:id="6" w:name="_Hlk50132310"/>
      <w:bookmarkStart w:id="7" w:name="_Hlk50132310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i/>
          <w:i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</w:r>
      <w:bookmarkStart w:id="8" w:name="_Hlk50132310"/>
      <w:bookmarkStart w:id="9" w:name="_Hlk50132310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8"/>
          <w:szCs w:val="28"/>
        </w:rPr>
      </w:pPr>
      <w:r>
        <w:rPr>
          <w:rFonts w:eastAsia="Segoe UI Emoji"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10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</w:t>
      </w:r>
      <w:bookmarkEnd w:id="10"/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</w:t>
      </w:r>
    </w:p>
    <w:p>
      <w:pPr>
        <w:pStyle w:val="Normal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6:00Z</dcterms:created>
  <dc:creator>Alum 9A ZAPATA QUINTERO ALEJANDRO</dc:creator>
  <dc:description/>
  <cp:keywords/>
  <dc:language>en-US</dc:language>
  <cp:lastModifiedBy>Usuario</cp:lastModifiedBy>
  <dcterms:modified xsi:type="dcterms:W3CDTF">2020-10-26T00:56:00Z</dcterms:modified>
  <cp:revision>2</cp:revision>
  <dc:subject/>
  <dc:title/>
</cp:coreProperties>
</file>