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31 de agosto al 04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A REFLEXIONAR…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8255</wp:posOffset>
            </wp:positionV>
            <wp:extent cx="2092325" cy="209232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67840</wp:posOffset>
            </wp:positionH>
            <wp:positionV relativeFrom="paragraph">
              <wp:posOffset>12700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4754959"/>
      <w:bookmarkStart w:id="7" w:name="_Hlk44754959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31 de agosto al 04 de septiembr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1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El hombre y la mujer en la Edad Media. </w:t>
            </w: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  <w:t>(Proyecto de Cátedra de la Paz.)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Determina el papel tanto del hombre como de la mujer en la sociedad medieval y establece la importancia de la equidad de géner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iniciaremos la etapa de construcción de la infografía sobre el papel desempeñado por los hombres y mujeres en la Edad Media. No olvides tener a la mano la información central del tema y las imágenes que va a utilizar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importante el reconocimiento y el respeto por la equidad de género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0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Escolástica y la Patrístic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elementos en los que se fundamentaron las corrientes teológico-filosóficas predominantes en el pensamiento medieval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, explicaré sobre el tema propuesto, teniendo en cuenta, las principales características de las dos corrientes teológico-filosóficas que sobresalieron durante la época medieval </w:t>
            </w: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a partir de la inicial identificación entre </w:t>
            </w:r>
            <w:hyperlink r:id="rId5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razón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y 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fe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 xml:space="preserve">, ya que para los religiosos el mismo Dios es la fuente de ambos tipos de conocimiento.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Además, tendremos un espacio para socializar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la prueba de periodo, con el objetivo de revisar las preguntas donde se presentaron dificultades o donde hubo errore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Anímate a particip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11" w:name="_Hlk44755497"/>
      <w:bookmarkStart w:id="12" w:name="_Hlk44755497"/>
      <w:bookmarkEnd w:id="1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Te deseo una excelente y bendecida semana. Disfruta de los espacios que puedes compartir con tu familia, ellos son tu mayor teso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 xml:space="preserve">😊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s.wikipedia.org/wiki/Raz&#243;n" TargetMode="External"/><Relationship Id="rId6" Type="http://schemas.openxmlformats.org/officeDocument/2006/relationships/hyperlink" Target="https://es.wikipedia.org/wiki/F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3:00Z</dcterms:created>
  <dc:creator>Claudia</dc:creator>
  <dc:description/>
  <cp:keywords/>
  <dc:language>en-US</dc:language>
  <cp:lastModifiedBy>Claudia</cp:lastModifiedBy>
  <dcterms:modified xsi:type="dcterms:W3CDTF">2020-08-28T15:29:00Z</dcterms:modified>
  <cp:revision>2</cp:revision>
  <dc:subject/>
  <dc:title/>
</cp:coreProperties>
</file>