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3155</wp:posOffset>
            </wp:positionH>
            <wp:positionV relativeFrom="paragraph">
              <wp:posOffset>-132715</wp:posOffset>
            </wp:positionV>
            <wp:extent cx="3657600" cy="107823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3" t="-1164" r="-3355" b="-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27 UNTIL 31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31/2020 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3073"/>
        <w:gridCol w:w="1417"/>
        <w:gridCol w:w="2694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THE WEATHER   (Unit.3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Lunes: Página(s) 9, 10 y 24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Miércoles: Página(s) 21,22 y 23 </w:t>
            </w:r>
          </w:p>
        </w:tc>
      </w:tr>
      <w:tr>
        <w:trPr>
          <w:trHeight w:val="39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27-07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29-07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Adrian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mart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7-18T15:16:00Z</cp:lastPrinted>
  <dcterms:modified xsi:type="dcterms:W3CDTF">2020-07-25T16:06:00Z</dcterms:modified>
  <cp:revision>48</cp:revision>
  <dc:subject/>
  <dc:title/>
</cp:coreProperties>
</file>