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132715</wp:posOffset>
            </wp:positionV>
            <wp:extent cx="3495675" cy="107632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95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1 UNTIL 24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24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852"/>
        <w:gridCol w:w="837"/>
        <w:gridCol w:w="2724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WHAT DOES IT MEAN TO BE HAPPY?  (Unit 5)</w:t>
            </w:r>
          </w:p>
        </w:tc>
      </w:tr>
      <w:tr>
        <w:trPr>
          <w:trHeight w:val="657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3.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: Página(s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Reading Tres Editores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20-07-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NO HAY CLASE-DÍA FESTIVO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22-07-20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01:00 a 02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ctav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07-18T15:27:00Z</cp:lastPrinted>
  <dcterms:modified xsi:type="dcterms:W3CDTF">2020-07-18T20:27:00Z</dcterms:modified>
  <cp:revision>24</cp:revision>
  <dc:subject/>
  <dc:title/>
</cp:coreProperties>
</file>