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68199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9 UNTIL 23 OCTOBER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23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s-ES"/>
        </w:rPr>
      </w:pPr>
      <w:r>
        <w:rPr>
          <w:color w:val="0F243E"/>
          <w:sz w:val="24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938"/>
        <w:gridCol w:w="576"/>
        <w:gridCol w:w="274"/>
        <w:gridCol w:w="993"/>
        <w:gridCol w:w="341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IS REALITY STRANGER THAN FITION?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 xml:space="preserve">(Unit.5)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erminación de la unidad 6 del libro STOPWATCH 6. 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 80,81,82,142 y 143 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 PREICFES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0-10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Jueves 22-10-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65405</wp:posOffset>
            </wp:positionV>
            <wp:extent cx="1543050" cy="18878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51:00Z</dcterms:created>
  <dc:creator>Usuario</dc:creator>
  <dc:description/>
  <cp:keywords/>
  <dc:language>en-US</dc:language>
  <cp:lastModifiedBy>Usuario</cp:lastModifiedBy>
  <cp:lastPrinted>2020-10-16T18:09:00Z</cp:lastPrinted>
  <dcterms:modified xsi:type="dcterms:W3CDTF">2020-10-18T17:51:00Z</dcterms:modified>
  <cp:revision>2</cp:revision>
  <dc:subject/>
  <dc:title/>
</cp:coreProperties>
</file>