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3805</wp:posOffset>
            </wp:positionH>
            <wp:positionV relativeFrom="paragraph">
              <wp:posOffset>-104775</wp:posOffset>
            </wp:positionV>
            <wp:extent cx="237172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81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6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16 UNTIL 19/2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NE 19/202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788"/>
        <w:gridCol w:w="441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rFonts w:cs="Calibri"/>
                <w:b/>
                <w:sz w:val="36"/>
                <w:lang w:val="en-US" w:eastAsia="en-US"/>
              </w:rPr>
              <w:t>NO HAY CLASES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s: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Lunes 15-06-2020 </w:t>
            </w:r>
            <w:r>
              <w:rPr>
                <w:b/>
                <w:color w:val="0F243E"/>
                <w:sz w:val="28"/>
                <w:szCs w:val="26"/>
              </w:rPr>
              <w:t>DÍA FESTIVO NO HAY CLASE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Miércoles 17-06-2020 </w:t>
            </w:r>
            <w:r>
              <w:rPr>
                <w:b/>
                <w:color w:val="0F243E"/>
                <w:sz w:val="28"/>
                <w:szCs w:val="26"/>
              </w:rPr>
              <w:t>PRESENTACIÓN BIMESTRAL NO HAY CLASE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viernes de 01:00 a 02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WhatsApp grupo octavo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S IMPORTANTES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RECUERDEN QUE EL BIMESTRAL DE INGLÉS ES EL MARTES 16 DE JUNIO DE 2020 EN LA HORA ASIGNADA POR SU DIRECTORA DE GRUPO</w:t>
            </w:r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E IGUAL MANERA, ESTARÉ ATENTA POR MEDIO DEL WhatsApp PARA ACLARAR LAS DUDAS O DIFICULTADES QUE PUEDA SURGIR. GOOD LUCK!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8:00Z</dcterms:created>
  <dc:creator>Usuario</dc:creator>
  <dc:description/>
  <cp:keywords/>
  <dc:language>en-US</dc:language>
  <cp:lastModifiedBy>Windows User</cp:lastModifiedBy>
  <cp:lastPrinted>2020-05-02T14:17:00Z</cp:lastPrinted>
  <dcterms:modified xsi:type="dcterms:W3CDTF">2020-06-13T19:25:00Z</dcterms:modified>
  <cp:revision>23</cp:revision>
  <dc:subject/>
  <dc:title/>
</cp:coreProperties>
</file>