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8 al 21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</w:r>
      <w:bookmarkStart w:id="4" w:name="_Hlk41228132"/>
      <w:bookmarkStart w:id="5" w:name="_Hlk41228132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CO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CO"/>
        </w:rPr>
        <w:t>PARA REFLEXIONA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  <w:t>Cada vida es importante. 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“</w:t>
      </w: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Todos los seres humanos somos creados a la imagen y semejanza de Dios (Gen. 1:27). La imagen de Dios es la base fundamental para el valor y dignidad de absolutamente todas personas. La Biblia enseña que Dios es el dador de la vida, por lo que desde la concepción hasta la tumba debemos proteger y valorar la vida de todos. La vida humana no tiene precio y no importan las consecuencias económicas que una catástrofe como la que enfrentamos traiga, debemos luchar a toda costa por cuidar las vidas de todos. Cualquier llamado a “sacrificar” a unos por el bien de otros es deleznable y contrario a la dignidad dada por Dios a todos los seres humanos”.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i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  <w:t xml:space="preserve">Octavio Esqueda.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i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Berlin Sans FB" w:hAnsi="Berlin Sans FB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905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1228132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298"/>
      </w:tblGrid>
      <w:tr>
        <w:trPr>
          <w:trHeight w:val="6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8 al 21 de agost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reinos asiáticos medievale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la relación entre religión y Estado en Japón e Ind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conociendo las principales características económicas, políticas, sociales y culturales de los dos reinos que se consolidaron en el territorio asiático, iniciaremos con India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reinos asiáticos medievale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la relación entre religión y Estado en Japón e India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continuaremos explicando el tema propuesto, esta vez, descubriendo las principales características económicas, políticas, sociales y culturales del segundo reino que se consolidó en el territorio asiático, Japón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1: Estudio en casa de 01:00 p.m a 02:00 p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Descubriendo la arquitectura asiática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Valora los aportes culturales realizados por las grandes civilizaciones asiática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Como trabajo autónomo, debes realizar la actividad adjunta en Classroom, la cual sólo se activará a la 01:00 p.m, recuerda que debes cumplir con tu horario de clase para que tu estudio en casa sea más óptimo y puedas realizar y entregar oportunamente tus deberes académicos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puedas cumplir a cabalidad con cada uno de tus compromisos escolares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9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9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02:00Z</dcterms:created>
  <dc:creator>Claudia</dc:creator>
  <dc:description/>
  <cp:keywords/>
  <dc:language>en-US</dc:language>
  <cp:lastModifiedBy>Claudia</cp:lastModifiedBy>
  <dcterms:modified xsi:type="dcterms:W3CDTF">2020-08-15T13:21:00Z</dcterms:modified>
  <cp:revision>6</cp:revision>
  <dc:subject/>
  <dc:title/>
</cp:coreProperties>
</file>