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8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3 al 06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668270" cy="181483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42" y="0"/>
                <wp:lineTo x="-42" y="21272"/>
                <wp:lineTo x="21577" y="21272"/>
                <wp:lineTo x="21577" y="0"/>
                <wp:lineTo x="-42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27"/>
      </w:tblGrid>
      <w:tr>
        <w:trPr>
          <w:trHeight w:val="6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noviemb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3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10:30 a.m a 11:30 a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ominio colonial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o las principales características políticas, económicas y sociales durante el periodo colonial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les explicaré sobre el tema propuesto, esta vez destacando las principales características del dominio colonial y el orden territorial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nímate a participar con tus preguntas o aporte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06: Estudio en casa de 01:00 p.m a 02:00 p.m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El dominio colonial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identifico las principales características políticas, económicas y sociales durante el periodo colonial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descarga de Classroom la lectura sobre la Real Audiencia de Santa Fe y completa el mapa conceptual. Recuerda adjuntar la evidencia.</w:t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center" w:pos="4005" w:leader="none"/>
              </w:tabs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Quedo atenta a tus inquietudes.</w:t>
              <w:tab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14" w:leader="none"/>
        </w:tabs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2" w:name="_Hlk44755497"/>
      <w:bookmarkStart w:id="3" w:name="_Hlk44755497"/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bookmarkEnd w:id="3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eastAsia="Times New Roman" w:cs="Berlin Sans FB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1:00Z</dcterms:created>
  <dc:creator>Alum 9A ZAPATA QUINTERO ALEJANDRO</dc:creator>
  <dc:description/>
  <cp:keywords/>
  <dc:language>en-US</dc:language>
  <cp:lastModifiedBy>Alum 9A ZAPATA QUINTERO ALEJANDRO</cp:lastModifiedBy>
  <dcterms:modified xsi:type="dcterms:W3CDTF">2020-10-30T14:38:00Z</dcterms:modified>
  <cp:revision>2</cp:revision>
  <dc:subject/>
  <dc:title/>
</cp:coreProperties>
</file>