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1417"/>
        <w:gridCol w:w="1288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cha de realización: del 17 al 23 de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signatura:   Art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ado:   9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cente: Hna Esperanza Vélez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De la consulta realizada en clase, realiza un crucigrama máximo de 15 palabras, sinónimo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1:00Z</dcterms:created>
  <dc:creator>Claudia Quintero</dc:creator>
  <dc:description/>
  <cp:keywords/>
  <dc:language>en-US</dc:language>
  <cp:lastModifiedBy>Claudia Quintero</cp:lastModifiedBy>
  <dcterms:modified xsi:type="dcterms:W3CDTF">2020-03-17T03:28:00Z</dcterms:modified>
  <cp:revision>2</cp:revision>
  <dc:subject/>
  <dc:title/>
</cp:coreProperties>
</file>